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金沢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日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いいね・食べきり推進店」登録中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届出者　所在地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「いいね・食べきり推進店」の取組を中止したので、以下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中止する推進店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－　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メール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２　中止する理由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の廃止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差し支えない程度で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u w:val="single"/>
        </w:rPr>
        <w:t>登録ステッカー等の掲示を取り止めてください。</w:t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32:00Z</dcterms:created>
  <dc:creator>森 晶子</dc:creator>
  <dc:description/>
  <cp:keywords/>
  <dc:language>en-US</dc:language>
  <cp:lastModifiedBy>kndp</cp:lastModifiedBy>
  <cp:lastPrinted>2024-08-21T18:23:00Z</cp:lastPrinted>
  <dcterms:modified xsi:type="dcterms:W3CDTF">2024-09-30T00:31:00Z</dcterms:modified>
  <cp:revision>23</cp:revision>
  <dc:subject/>
  <dc:title>「食べきり協力店」登録中止届</dc:title>
</cp:coreProperties>
</file>