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141"/>
        <w:ind w:left="241" w:hanging="241"/>
        <w:jc w:val="center"/>
        <w:rPr>
          <w:rFonts w:cs="ＭＳ 明朝;MS Mincho"/>
        </w:rPr>
      </w:pPr>
      <w:r>
        <w:rPr>
          <w:rFonts w:cs="ＭＳ 明朝;MS Mincho"/>
        </w:rPr>
        <w:t>雨水排水計画書</w:t>
      </w:r>
    </w:p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141"/>
        <w:ind w:left="241" w:hanging="241"/>
        <w:rPr/>
      </w:pPr>
      <w:r>
        <w:rPr>
          <w:rFonts w:cs="ＭＳ 明朝;MS Mincho"/>
        </w:rPr>
        <w:t>　　（宛先）金沢市長</w:t>
      </w:r>
    </w:p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提出者　住所</w:t>
      </w:r>
    </w:p>
    <w:p>
      <w:pPr>
        <w:pStyle w:val="141"/>
        <w:ind w:left="241" w:hanging="241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名　　　　　　　　　　　</w:t>
      </w:r>
    </w:p>
    <w:p>
      <w:pPr>
        <w:pStyle w:val="141"/>
        <w:ind w:left="241"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141"/>
        <w:ind w:left="241" w:firstLine="241"/>
        <w:rPr>
          <w:rFonts w:cs="ＭＳ 明朝;MS Mincho"/>
        </w:rPr>
      </w:pPr>
      <w:r>
        <w:rPr>
          <w:rFonts w:cs="ＭＳ 明朝;MS Mincho"/>
        </w:rPr>
        <w:t>金沢市総合治水対策の推進に関する条例第</w:t>
      </w:r>
      <w:r>
        <w:rPr>
          <w:rFonts w:cs="ＭＳ 明朝;MS Mincho"/>
        </w:rPr>
        <w:t>14</w:t>
      </w:r>
      <w:r>
        <w:rPr>
          <w:rFonts w:cs="ＭＳ 明朝;MS Mincho"/>
        </w:rPr>
        <w:t>条第１項の規定により、雨水排水計画書を提出し、次のとおり協議します。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516"/>
      </w:tblGrid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計画の区分　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42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新規　　　□　変更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1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種別　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開発行為</w:t>
            </w:r>
          </w:p>
          <w:p>
            <w:pPr>
              <w:pStyle w:val="141"/>
              <w:spacing w:lineRule="auto" w:line="120"/>
              <w:ind w:left="0" w:firstLine="192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35</wp:posOffset>
                      </wp:positionV>
                      <wp:extent cx="153035" cy="897890"/>
                      <wp:effectExtent l="571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9784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20880 h 509040"/>
                                  <a:gd name="textAreaBottom" fmla="*/ 488160 h 50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0.25pt;margin-top:0.05pt;width:12pt;height:7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5715</wp:posOffset>
                      </wp:positionV>
                      <wp:extent cx="153035" cy="89789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9784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20880 h 509040"/>
                                  <a:gd name="textAreaBottom" fmla="*/ 488160 h 50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7.15pt;margin-top:-0.45pt;width:12pt;height:7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の</w:t>
            </w:r>
          </w:p>
          <w:p>
            <w:pPr>
              <w:pStyle w:val="141"/>
              <w:spacing w:lineRule="auto" w:line="120"/>
              <w:ind w:left="0" w:firstLine="192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大規模の修繕</w:t>
            </w:r>
          </w:p>
          <w:p>
            <w:pPr>
              <w:pStyle w:val="141"/>
              <w:spacing w:lineRule="auto" w:line="1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41"/>
              <w:spacing w:lineRule="auto" w:line="120"/>
              <w:ind w:left="241" w:hanging="241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52070</wp:posOffset>
                      </wp:positionV>
                      <wp:extent cx="153035" cy="28003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8008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6480 h 158760"/>
                                  <a:gd name="textAreaBottom" fmla="*/ 15228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35pt;margin-top:4.1pt;width:12pt;height:2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0770</wp:posOffset>
                      </wp:positionH>
                      <wp:positionV relativeFrom="paragraph">
                        <wp:posOffset>52070</wp:posOffset>
                      </wp:positionV>
                      <wp:extent cx="153035" cy="28003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8008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6480 h 158760"/>
                                  <a:gd name="textAreaBottom" fmla="*/ 15228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1pt;margin-top:4.1pt;width:12pt;height:2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再生可能エネルギー発電設備の　□設置　□変更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駐車場の新設</w:t>
            </w:r>
          </w:p>
          <w:p>
            <w:pPr>
              <w:pStyle w:val="141"/>
              <w:spacing w:lineRule="auto" w:line="1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既存の駐車場に係る土地の区画形質の変更（上記以外のもの）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土地の舗装（上記以外のもの）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場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目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42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5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に係る土地の面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㎡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5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期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99" w:hanging="99"/>
              <w:rPr>
                <w:rFonts w:cs="ＭＳ 明朝;MS Mincho"/>
              </w:rPr>
            </w:pPr>
            <w:r>
              <w:rPr>
                <w:rFonts w:cs="ＭＳ 明朝;MS Mincho"/>
              </w:rPr>
              <w:t>設計者の住所及び氏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ind w:left="723" w:hanging="241"/>
        <w:jc w:val="left"/>
        <w:rPr>
          <w:rFonts w:cs="ＭＳ 明朝;MS Mincho"/>
        </w:rPr>
      </w:pPr>
      <w:r>
        <w:rPr>
          <w:rFonts w:cs="ＭＳ 明朝;MS Mincho"/>
        </w:rPr>
        <w:t>１　住所及び氏名の欄には、法人にあっては、事務所の所在地、名称及び代表者の氏名を記入してください。</w:t>
      </w:r>
    </w:p>
    <w:p>
      <w:pPr>
        <w:pStyle w:val="Normal"/>
        <w:autoSpaceDE w:val="false"/>
        <w:ind w:firstLine="482"/>
        <w:jc w:val="left"/>
        <w:rPr>
          <w:rFonts w:cs="ＭＳ 明朝;MS Mincho"/>
        </w:rPr>
      </w:pPr>
      <w:r>
        <w:rPr>
          <w:rFonts w:cs="ＭＳ 明朝;MS Mincho"/>
        </w:rPr>
        <w:t>２　※の欄は、該当するものの前の□にレ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szCs w:val="20"/>
    </w:rPr>
  </w:style>
  <w:style w:type="character" w:styleId="14">
    <w:name w:val="14_条・項 (文字)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1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1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/>
  </w:style>
  <w:style w:type="paragraph" w:styleId="Style15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TextBodyIndent">
    <w:name w:val="Body Text Indent"/>
    <w:basedOn w:val="Normal"/>
    <w:pPr>
      <w:ind w:left="229" w:hanging="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8:00Z</dcterms:created>
  <dc:creator>kndp</dc:creator>
  <dc:description/>
  <cp:keywords/>
  <dc:language>en-US</dc:language>
  <cp:lastModifiedBy>kndp</cp:lastModifiedBy>
  <cp:lastPrinted>2009-08-18T20:00:00Z</cp:lastPrinted>
  <dcterms:modified xsi:type="dcterms:W3CDTF">2022-02-25T02:14:00Z</dcterms:modified>
  <cp:revision>5</cp:revision>
  <dc:subject/>
  <dc:title>金沢市事務決裁規則の一部改正について</dc:title>
</cp:coreProperties>
</file>