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給食法に規定する学校給食の実施に必要な施設で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調理業務受託実績調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公告の「２　入札参加資格」の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に該当する受注実績は次のとおり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４月１日以後、５年以上連続した学校給食調理業務の受託実績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令和６年４月１日現在概ね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食／日以上の学校給食調理業務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に該当する業務の契約書の写しを各１部</w:t>
      </w:r>
      <w:r>
        <w:rPr/>
        <w:t>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400"/>
        <w:gridCol w:w="1920"/>
        <w:gridCol w:w="2280"/>
        <w:gridCol w:w="1320"/>
        <w:gridCol w:w="1337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調理場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市町村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契約年度から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日当たりの給食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　社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0:00Z</dcterms:created>
  <dc:creator>山村 敬一</dc:creator>
  <dc:description/>
  <cp:keywords/>
  <dc:language>en-US</dc:language>
  <cp:lastModifiedBy>kndp</cp:lastModifiedBy>
  <cp:lastPrinted>2014-04-15T13:56:00Z</cp:lastPrinted>
  <dcterms:modified xsi:type="dcterms:W3CDTF">2024-10-04T08:06:00Z</dcterms:modified>
  <cp:revision>16</cp:revision>
  <dc:subject/>
  <dc:title>金沢市学校給食北部共同調理場調理等委託業務</dc:title>
</cp:coreProperties>
</file>